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3425" w:right="1394" w:hanging="1535"/>
        <w:rPr/>
      </w:pPr>
      <w:r>
        <w:rPr/>
        <w:t>Аннот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им</w:t>
      </w:r>
      <w:r>
        <w:rPr>
          <w:spacing w:val="-8"/>
        </w:rPr>
        <w:t xml:space="preserve"> </w:t>
      </w:r>
      <w:r>
        <w:rPr/>
        <w:t>программам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метам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 ООП ООО (ФГОС ООО, ФОП ООО)</w:t>
      </w:r>
    </w:p>
    <w:p>
      <w:pPr>
        <w:pStyle w:val="Heading"/>
        <w:spacing w:lineRule="exact" w:line="274"/>
        <w:ind w:left="2541" w:hanging="0"/>
        <w:jc w:val="both"/>
        <w:rPr/>
      </w:pPr>
      <w:r>
        <w:rPr/>
        <w:t>МБОУ</w:t>
      </w:r>
      <w:r>
        <w:rPr>
          <w:spacing w:val="-1"/>
        </w:rPr>
        <w:t xml:space="preserve"> </w:t>
      </w:r>
      <w:r>
        <w:rPr/>
        <w:t>«Хохорская</w:t>
      </w:r>
      <w:r>
        <w:rPr>
          <w:spacing w:val="-4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 xml:space="preserve">учебный </w:t>
      </w:r>
      <w:r>
        <w:rPr>
          <w:spacing w:val="-5"/>
        </w:rPr>
        <w:t>год</w:t>
      </w:r>
    </w:p>
    <w:p>
      <w:pPr>
        <w:pStyle w:val="TextBody"/>
        <w:ind w:left="220" w:right="215" w:hanging="0"/>
        <w:rPr/>
      </w:pPr>
      <w:r>
        <w:rPr/>
        <w:t>Рабочие программы на уровне основного общего образования составлены на основании ФГОС ООО, ФОП ООО, в соответствии с федеральным учебным планом основного общего образования (5- дневная учебная неделя).</w:t>
      </w:r>
    </w:p>
    <w:p>
      <w:pPr>
        <w:pStyle w:val="TextBody"/>
        <w:ind w:left="220" w:right="222" w:hanging="0"/>
        <w:rPr/>
      </w:pPr>
      <w:r>
        <w:rPr/>
        <w:t>Рабочие программы являются частью ООП ООО, определяющей: содержание; планируемые результаты; тематическое планирование с учетом рабочей программы воспитания и возможностью использования ЭОР.</w:t>
      </w:r>
    </w:p>
    <w:p>
      <w:pPr>
        <w:pStyle w:val="TextBody"/>
        <w:ind w:left="220" w:right="226" w:hanging="0"/>
        <w:rPr/>
      </w:pPr>
      <w:r>
        <w:rPr/>
        <w:t xml:space="preserve">При составлении рабочих программ использовались материалы сайта Единое содержание общего образования </w:t>
      </w:r>
      <w:r>
        <w:rPr>
          <w:color w:val="0066CD"/>
        </w:rPr>
        <w:t>https://edsoo.ru/</w:t>
      </w:r>
      <w:r>
        <w:rPr/>
        <w:t xml:space="preserve">, Конструктор рабочих программ </w:t>
      </w:r>
      <w:hyperlink r:id="rId2">
        <w:r>
          <w:rPr>
            <w:rStyle w:val="InternetLink"/>
            <w:color w:val="0000FF"/>
            <w:u w:val="single" w:color="0000FF"/>
          </w:rPr>
          <w:t>https://edsoo.ru/constructor/</w:t>
        </w:r>
      </w:hyperlink>
      <w:r>
        <w:rPr>
          <w:color w:val="0066CD"/>
        </w:rPr>
        <w:t>.</w:t>
      </w:r>
    </w:p>
    <w:p>
      <w:pPr>
        <w:pStyle w:val="TextBody"/>
        <w:spacing w:before="52" w:after="0"/>
        <w:ind w:left="0" w:hanging="0"/>
        <w:jc w:val="left"/>
        <w:rPr/>
      </w:pPr>
      <w:r>
        <w:rPr/>
      </w: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>
          <w:trHeight w:val="5533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язык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Русский язык» обязательной предметной области «Русский язык и литература» разработана в соответствии с ФГОС ООО и ФОП ООО и реализуется 5 лет с 5 по 9 класс.</w:t>
            </w:r>
          </w:p>
          <w:p>
            <w:pPr>
              <w:pStyle w:val="Normal"/>
              <w:spacing w:lineRule="auto" w:line="264"/>
              <w:ind w:firstLine="6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      </w:r>
            <w:r>
              <w:rPr>
                <w:sz w:val="24"/>
                <w:szCs w:val="24"/>
              </w:rPr>
      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амосо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 информации, культурных традиций, истории русского и других народов Росси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истематический курс русского языка  направлен на совершенствование нравственной и коммуникативной 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ображения, навыков самостоятельной учебной деятельности, самообразов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 ле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6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Литература</w:t>
            </w:r>
          </w:p>
          <w:p>
            <w:pPr>
              <w:pStyle w:val="TableParagraph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Литература» обязательной предметной области «Русский язык и литература» разработана в соответствии с ФГОС ООО и ФОП ООО и реализуется 5 лет с 5 по 9 класс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дающихся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иж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 нравственных категорий, как добро, справедливость, честь, патриотизм, гуманизм, дом, семья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урс литературы как учебного предмета связан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      </w:r>
          </w:p>
          <w:p>
            <w:pPr>
              <w:pStyle w:val="TableParagraph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язык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чебного предмета «Английский язык» обязательной предметной области «Иностранный язык» разработана в соответствии с ФГОС ООО и ФОП ООО и реализуется 5 лет с 5 по 9 класс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остранного (английского) языка направлено на формирование коммуникативной культуры обучающихся, осознание роли иностранного языка как инструмента межличностного и межкультурного взаимодействия, способствует общему речевому развитию обучающихся, воспитанию гражданской идентичности, расширению кругозора, воспитанию чувств и эмоций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урс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определяются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 ле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р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 языка на уровне основного общего образования по программам основного общего образован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ов.</w:t>
            </w:r>
          </w:p>
        </w:tc>
      </w:tr>
      <w:tr>
        <w:trPr>
          <w:trHeight w:val="552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атемати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основе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 с учѐтом и современных мировых требований, предъявляемых к математическому образованию, и тради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ями, составляющими основу для непрерывного образования и саморазвития, а также целостнос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г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 учтены идеи и положения Концепции развития математического образования в Российск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: «Чис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», «Алгебра» («Алгебраические выражения», «Уравнения и неравенства»), «Функции», «Геометрия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Геометр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»)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роят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татистика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 математика является обязательным предметом на данном уровне образования. В 5-9 классах учебный предмет «Математика» изучается в рамках следующих учебных курсов: в 5-6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 «Алгебра»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метрия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оят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татистика».</w:t>
            </w:r>
          </w:p>
          <w:p>
            <w:pPr>
              <w:pStyle w:val="TableParagraph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•</w:t>
            </w:r>
            <w:r>
              <w:rPr>
                <w:spacing w:val="-2"/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•</w:t>
            </w:r>
            <w:r>
              <w:rPr>
                <w:spacing w:val="-2"/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•</w:t>
            </w:r>
            <w:r>
              <w:rPr>
                <w:spacing w:val="-2"/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•</w:t>
            </w:r>
            <w:r>
              <w:rPr>
                <w:spacing w:val="-2"/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. В 5-9 классах учебный предмет «Математика» изучается в рамках следующих учебных курсов: в 5-6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ах — курса «Математика», в 7-9 классах — курсов «Алгебра», «Геометрия», а также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ероятность и статистика».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изучение математики в 5-6 классах отводится по 5 учебных часов в неделю, в 7-9 – по 6 часов, всего 952 учебных часа.Срок реализации программы 5лет, из них математика 5-6 класс, алгебра 7-9 классы.</w:t>
            </w:r>
          </w:p>
        </w:tc>
      </w:tr>
      <w:tr>
        <w:trPr>
          <w:trHeight w:val="309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нформати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нформатике на уровне основного образования составлена на основе Требов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 представленных в Федеральном государственном образовательном стандарт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зучения информатики на уровне основного общего образования определяют структур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ѐ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тических </w:t>
            </w:r>
            <w:r>
              <w:rPr>
                <w:spacing w:val="-2"/>
                <w:sz w:val="24"/>
                <w:szCs w:val="24"/>
              </w:rPr>
              <w:t>раздел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7" w:leader="none"/>
              </w:tabs>
              <w:ind w:left="277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7" w:leader="none"/>
              </w:tabs>
              <w:spacing w:lineRule="exact" w:line="293" w:before="1" w:after="0"/>
              <w:ind w:left="277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7" w:leader="none"/>
              </w:tabs>
              <w:spacing w:lineRule="exact" w:line="280"/>
              <w:ind w:left="277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ирование;</w:t>
            </w:r>
          </w:p>
        </w:tc>
      </w:tr>
    </w:tbl>
    <w:p>
      <w:pPr>
        <w:sectPr>
          <w:type w:val="nextPage"/>
          <w:pgSz w:w="11906" w:h="16838"/>
          <w:pgMar w:left="500" w:right="5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>
          <w:trHeight w:val="846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lineRule="exact" w:line="287"/>
              <w:ind w:left="277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и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3 года.</w:t>
            </w:r>
          </w:p>
          <w:p>
            <w:pPr>
              <w:pStyle w:val="TableParagraph"/>
              <w:spacing w:lineRule="exact" w:line="276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д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2 учебных </w:t>
            </w:r>
            <w:r>
              <w:rPr>
                <w:spacing w:val="-2"/>
                <w:sz w:val="24"/>
                <w:szCs w:val="24"/>
              </w:rPr>
              <w:t>часа.</w:t>
            </w:r>
          </w:p>
        </w:tc>
      </w:tr>
      <w:tr>
        <w:trPr>
          <w:trHeight w:val="1006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8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тор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чебного предмета «История» обязательной предметной области «Общественно-научные предметы» разработана в соответствии с ФГОС ООО и ФОП ООО и реализуется 5 лет с 5 по 9 класс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представляет собирательную картину жизни людей во времени, их социального, созидательного, нравственного опыта. Она служит важным ресурсом</w:t>
            </w:r>
          </w:p>
          <w:p>
            <w:pPr>
              <w:pStyle w:val="TableParagraph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дентификации личности в окружающем социуме, культурной среде от уровня семьи до уровня 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ѐ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в связи прошлого, настоящего и будущего.</w:t>
            </w:r>
          </w:p>
          <w:p>
            <w:pPr>
              <w:pStyle w:val="TableParagraph"/>
              <w:ind w:left="107" w:righ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0 часов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неделях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учебного модуля «Введение в Новейшую историю России» в объѐме 34 часов.</w:t>
            </w:r>
          </w:p>
          <w:p>
            <w:pPr>
              <w:pStyle w:val="TableParagraph"/>
              <w:spacing w:lineRule="exact" w:line="274" w:before="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вед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ейш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оссии»</w:t>
            </w:r>
          </w:p>
          <w:p>
            <w:pPr>
              <w:pStyle w:val="TableParagraph"/>
              <w:ind w:left="107" w:right="10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 «В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ейш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полож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 представленных в Федеральном государственном образовательном стандарт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ѐ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воспитания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, реализующих основные общеобразовательные программ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в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формирования у подрастающего поколения граждан целостной картины российской истори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 Отечества, позволит создать основу для овладения знаниями об основных этапах и события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ейш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</w:t>
            </w:r>
            <w:r>
              <w:rPr>
                <w:spacing w:val="-2"/>
                <w:sz w:val="24"/>
                <w:szCs w:val="24"/>
              </w:rPr>
              <w:t>просвещенческую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я 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ѐж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хранению исторической памяти, противодействию фальсификации исторических фактов.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лет.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д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часа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, всего 340ч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Обществознание» обязательной предметной области «Обществознание» разработана в соответствии с ФГОС ООО и ООП НОО и реализуется 4 года с 6 по 9 класс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а</w:t>
            </w:r>
            <w:r>
              <w:rPr>
                <w:sz w:val="24"/>
                <w:szCs w:val="24"/>
              </w:rPr>
              <w:t xml:space="preserve"> «Обществознание», включающего знания о российском обществе и направлениях его развития в соврем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о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лет.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13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планом на изучение обществознания отводится в 6-9 классах по 1 часу в неделю</w:t>
            </w:r>
          </w:p>
        </w:tc>
      </w:tr>
    </w:tbl>
    <w:p>
      <w:pPr>
        <w:sectPr>
          <w:type w:val="continuous"/>
          <w:pgSz w:w="11906" w:h="16838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>
          <w:trHeight w:val="4968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География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География» обязательной предметной области «Общественно-научные предметы» разработана в соответствии с ФГОС ООО и ООП ООО и реализуется 5 лет с 5 по 9 класс.</w:t>
            </w:r>
          </w:p>
          <w:p>
            <w:pPr>
              <w:pStyle w:val="TableParagraph"/>
              <w:ind w:left="107" w:right="6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«География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общего образования - предмет, формирующий 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исте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х социально ориентированных знаний о Земле как планете людей, об основных закономерностях развит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е осно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, экологических и социально-экономических процессов, о проблемах взаимодействия природы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итор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е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й, законов и гипотез в старшей школе, базовым звеном в системе непрерывного географического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ей уровне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фференциации.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лет.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«География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ах и по 2 часа в 7, 8 и 9 классах.</w:t>
            </w:r>
          </w:p>
        </w:tc>
      </w:tr>
      <w:tr>
        <w:trPr>
          <w:trHeight w:val="5056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изи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чебного предмета «Физика» обязательной предметной области «Естественно-научные предметы» разработана в соответствии с ФГОС ООО и ФОП ООО и реализуется 3 года с 7 по 9 класс. </w:t>
            </w:r>
          </w:p>
          <w:p>
            <w:pPr>
              <w:pStyle w:val="TableParagraph"/>
              <w:ind w:left="107" w:righ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рганиз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еятельнос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 учит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в реализации требований ФГОС ООО к планируемым личностным и метапредметным результатам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предмет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не основного общего образования. 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3 года.</w:t>
            </w:r>
          </w:p>
          <w:p>
            <w:pPr>
              <w:pStyle w:val="TableParagraph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ѐ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 года обучения по 2 ч в неделю в 7 и 8 классах и по 3 ч в неделю в 9 классе.</w:t>
            </w:r>
          </w:p>
        </w:tc>
      </w:tr>
      <w:tr>
        <w:trPr>
          <w:trHeight w:val="5807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Хим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Химия» обязательной предметной области «Естественно-научные предметы» разработана в соответствии с ФГОС ООО и ФОП ООО и реализуется 2 года с 8 по 9 класс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по химии даёт представление о целях, общей стратегии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по разделам и темам программы по химии, определяет количественные и качественные характеристики содержания, рекомендуемую последовательность изучения химии с учётом межпредметных и внутрипредметных связей, логики учебного процесса, возрастных особенностей обучающихся,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, а также требований к результатам обучения химии на уровне целей изучения предмета и основных видов учебно-познавательной деятельности обучающегося по освоению учебного содержания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химии на уровне основного общего образования ориентирован на освоение обучающимися системы первоначальных понятий химии, основ неорганической химии и некоторых отдельных значимых понятий органической химии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 года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0" w:hanging="0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ѐ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обучения по 2 ч в неделю в 8 и 9 классах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>
          <w:trHeight w:val="1697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иолог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Биология» обязательной предметной области «Естественно-научные предметы» разработана в соответствии с ФГОС ООО и ФОП ООО и реализуется 5 лет с 5 по 9 клас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изучения биологии на деятельностной основе. В программе учитываются возможности предмета в 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обуч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предм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вне основного общего образования. В соответствии с ФГОС ООО биология является обязательным предметом на уровне основного общего образован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стематический курс  программы по биологии определяет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ind w:lef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 лет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/>
              <w:t xml:space="preserve"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 </w:t>
            </w:r>
          </w:p>
        </w:tc>
      </w:tr>
      <w:tr>
        <w:trPr>
          <w:trHeight w:val="5796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узы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Музыка» обязательной предметной области «Искусство» разработана в соответствии с ФГОС ООО и ООП НОО и реализуется 4 года с 5 по 8 класс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го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м: «Музыка моего края», «Народное музыкальное творчество России», «Музыка народов мира», «Европейская классическая музыка», «Русская классическая музыка», «Истоки и образы русской и европейской духовной музыки», «Современная музыка: основные жанры и направления», «Связь музыки с другими видами искусства», «Жанры музыкального искусства»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ind w:lef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4 года.</w:t>
            </w:r>
          </w:p>
          <w:p>
            <w:pPr>
              <w:pStyle w:val="TableParagraph"/>
              <w:spacing w:lineRule="exact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делю с 5 по 8 классы.</w:t>
            </w:r>
          </w:p>
        </w:tc>
      </w:tr>
      <w:tr>
        <w:trPr>
          <w:trHeight w:val="846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скусств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чебного предмета «Изобразительное искусство» является обязательной предметной области «Искусство» разработана в соответствии с ФГОС ООО и ФОП ООО и реализуется 3 года с 5 по 7 класс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образите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зуально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ценностног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 освоения мира, формы самовыражения и ориентации в художественном и нравственном</w:t>
            </w:r>
          </w:p>
          <w:p>
            <w:pPr>
              <w:pStyle w:val="TableParagraph"/>
              <w:spacing w:lineRule="exact" w:line="26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гративный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о-простран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: живопис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ульп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оративно-прикладного искусства, фотографии, функции художественного изображения в зрелищных и экранных </w:t>
            </w:r>
            <w:r>
              <w:rPr>
                <w:spacing w:val="-2"/>
                <w:sz w:val="24"/>
                <w:szCs w:val="24"/>
              </w:rPr>
              <w:t>искусствах.</w:t>
            </w:r>
          </w:p>
          <w:p>
            <w:pPr>
              <w:pStyle w:val="TableParagraph"/>
              <w:ind w:left="107" w:right="208" w:hanging="0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ѐ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основанием для организации проектной деятельности, которая включает в себя как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у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творческ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образи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ирова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матически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модуле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7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3 года.</w:t>
            </w:r>
          </w:p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изучение предмета «Изобразительное искусство» на уровне основного общего образования отводится 102 часа, по 1 часу в неделю с 5 по 7 классы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>
          <w:trHeight w:val="4957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Технология» обязательной предметной области «Технология» разработана в соответствии с ФГОС ООО и ФОП ООО и реализуется 5 лет с 5 по 9 класс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«Технология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ным предметам учебного плана и становится одним из базовых для формирования 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технологическог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ти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ритического мышления на основе практико- ориентированного обучения и системно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го подхода в реализации содержания. В рамках освоения предмета происходит приобрет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 современных технологий, знакомство с миром профессий, самоопределение и ориентация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107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у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по предмету «Технология» — это система логически завершѐнных блоков (модулей) учебного материала, позволяющих достигнуть конкретных образовательных результатов за уровень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 лет.</w:t>
            </w:r>
          </w:p>
          <w:p>
            <w:pPr>
              <w:pStyle w:val="TableParagraph"/>
              <w:spacing w:lineRule="exact" w:line="276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: по 2 часа в неделю с 5 по 8 классы.</w:t>
            </w:r>
          </w:p>
        </w:tc>
      </w:tr>
      <w:tr>
        <w:trPr>
          <w:trHeight w:val="5793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изкультура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Физическая культура» обязательной предметной области «Физическая культура и основы безопасности  жизнедеятельности » разработана в соответствии с ФГОС ООО и ФОП ООО и реализуется 5 лет в 5-9 классах.</w:t>
            </w:r>
          </w:p>
          <w:p>
            <w:pPr>
              <w:pStyle w:val="TableParagraph"/>
              <w:spacing w:lineRule="atLeast" w:line="27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чей программы представляется системой модулей, которые входят структурными компонентами в раздел «Физическое совершенствование». Инвариантные модули включают в себя содержание базовых видов спорта: гимнастика, лѐгкая атлетика, зимние виды спорта (на примере лыжной подготовки), спортивные игры. Данные модули в своѐм предметном содержании ориентируются на всестороннюю физическую подготовленность учащихся, освоение ими техн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у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ыта. 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 лет.</w:t>
            </w:r>
          </w:p>
          <w:p>
            <w:pPr>
              <w:pStyle w:val="TableParagraph"/>
              <w:spacing w:lineRule="atLeast" w:line="270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ий объѐм часов, отведѐнных на изучение учебной дисциплины «Физическая культура» на ступени основного общего образования блок «Базовая физическая подготовк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тся 340 часов: по 2 ч. в неделю 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 классах.</w:t>
            </w:r>
          </w:p>
        </w:tc>
      </w:tr>
      <w:tr>
        <w:trPr>
          <w:trHeight w:val="275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жизнедеятельности</w:t>
            </w:r>
          </w:p>
        </w:tc>
      </w:tr>
    </w:tbl>
    <w:p>
      <w:pPr>
        <w:sectPr>
          <w:type w:val="continuous"/>
          <w:pgSz w:w="11906" w:h="16838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>
          <w:trHeight w:val="2759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а на основе требований к результатам освоения программы основного общего образования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х в ФГОС ООО, федеральной программы воспитания, Концепции преподавания 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 непосредственное применение при реализации ООП ООО. Изучение ОБЖ направлено на обеспечение формирова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умений распознавать угрозы, избегать опасности, нейтрализовывать конфликтные ситу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 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резвычайных </w:t>
            </w:r>
            <w:r>
              <w:rPr>
                <w:spacing w:val="-2"/>
                <w:sz w:val="24"/>
                <w:szCs w:val="24"/>
              </w:rPr>
              <w:t>ситуациях.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Срок реализации программы 2 года.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ѐ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ов.</w:t>
            </w:r>
          </w:p>
        </w:tc>
      </w:tr>
      <w:tr>
        <w:trPr>
          <w:trHeight w:val="4968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ДНКНР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в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тить процесс воспитания в школе не только новым содержанием (ознакомление с традиционны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)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 развивающейся как сплав национальных традиций и религиозных верован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 общероссийск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уровн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 этнической и религиозной истории, к которой принадлежит обучающийся как личность)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 между материальной и духовной культурой, обусловленности культурных реалий современного общества его духовно- нравственным облико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ѐ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резентации, исторические и современные особенности духовно-нравственного развития народов Росс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 предметная область «Основы духовно-нравственной культуры народов России»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я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1 год.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ов.</w:t>
            </w:r>
          </w:p>
        </w:tc>
      </w:tr>
      <w:tr>
        <w:trPr>
          <w:trHeight w:val="114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Родной (бурятский ) язык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 Родной (бурятский ) язык » обязательной предметной области «_Родной (бурятский) язык и литература » разработана в соответствии с ФГОС СОО и ФОП СОО и реализуется 5 лет с 5 по 9 класс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по родному (бурятскому) языку на уровне основного общегообразования направлена на совершенствование речевой деятельности обучающихся на основе овладения знаниями об основных разделах бурятского языка (фонетика, лексика, грамматика и другое) и особенностях его употребления в разных условиях общения, на базе усвоения основных норм бурятского литературного языка. Преподавание родного бурятского языка неразрывно связано с другими учебными предметами, в частности с учебным предметом «Родная (бурятская) литература»,в практике преподавания рекомендуется применение методического подхода, реализующего взаимосвязанное обучение родному языку и родной литературе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 лет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, на которые рассчитана программа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5 класс  - 34 (1 час в неделю),6 класс – 34 (1 час в неделю)7 класс -34 ч (1 час в неделю) 8 класс - 34 ч (1 час в неделю) 9 класс - 34 ч (1 час в неделю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 – 170часов.</w:t>
            </w:r>
          </w:p>
        </w:tc>
      </w:tr>
      <w:tr>
        <w:trPr>
          <w:trHeight w:val="775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Родная (бурятская) литератур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 Родная (бурятская) литература » обязательной предметной области «_Родной (бурятский) язык и литература » разработана в соответствии с ФГОС СОО и ФОП СОО и реализуется 5 лет с 5 по 9 класс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программы по родной (бурятской) литературе выделяются следующие содержательные линии: устное народное творчество, духовная литература, родная (бурятская) литература ХVIII – ХIХ веков, родная (бурятская) литература I половины XХ века, родная (бурятская) литератураII половины XХ века, современная родная (бурятская) литератур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урс программы по родной (бурятской) литературе включает последовательный перечень тем и разделов для изучения с учётом межпредметныхи внутрипредметных связей, логики образовательной деятельности и возрастных особенностей обучающихся. Программа по родной (бурятской) литературе распределяет учебный материал в соответствии с чёткой последовательностью этапов (от фольклора до современной родной (бурятской) литературы). Каждый этап литературного образования обогащает обучающегося как читателя,учит воспринимать и активно использовать искусство слова. Этому способствует овладение техникой диалога и различные формы обращения к художественному тексту: планирование, формулирование своих ответов, пересказы, работанад сочинениями, рефератами, творческими заданиями, подбор цитат из текста, использование литературных игр и другие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 лет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5 класс  - 34 (1 час в неделю),6 класс – 34 (1 час в неделю)7 класс -34 ч (1 час в неделю) 8 класс - 34 ч (1 час в неделю) 9 класс - 34 ч (1 час в неделю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 – 170часо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Русский язык (родной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бочая программа учебного предмета «Русский язык (родной)» обязательной предметной области «Родной язык и родная литература» разработана в соответствии с ФГОС ООО и ФОП ООО и реализуется 5 лет с 5 по 9 класс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держание программы по родному (русскому) языку обеспечивает достижение результатов освоения основной образовательной программы основного общего образования в части требований, заданных ФГОС ООО к предметной области «Родной язык и родная литература»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грамма по родному (русскому) языку ориентирована на сопровождение и поддержку русского языка, входящего в предметную область «Русский язык и литература». Цели программы по родному (русскому) языку в рамках образовательной области «Родной язык и родная литература» имеют специфику, обусловленную дополнительным по своему содержанию характером учебного предмета, а также особенностями функционирования русского языка в регион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 лет.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Родной (русский) язык» рассчитан на 175 часов. В 5 классе-35 часов (1 час в неделю, 35 учебных недель): из них в 6 классе 35 часов ( 1 час в неделю, 35 учебных недель; в 7классе 35 часов (1 час в неделю, 35 учебных недель). В 8 классе 35 часов (1час в неделю, 35 учебных недель); в 9классе 34 часа (1 час в неделю, 34 учебные недели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7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Родная (русская) литератур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бочая программа учебного предмета «Родная (русская) литература» обязательной предметной области «Родной язык и родная литература» разработана в соответствии с ФГОС ООО и ФОП ООО и реализуется 5 лет с 5 по 9 класс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держание программы по родной (русской) литературе направлено на удовлетворение потребности обучающихся в изучении русской литературы как особого, эстетического, средства познания русской национальной культуры и самореализации в ней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одержании курса родной (русской) литературы в программе выделяются три содержательные линии (проблемно-тематических блока): «Россия – Родина моя»; «Русские традиции»; «Русский характер – русская душа»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ключает в себя: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яснительную записку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учебного предмета, курса;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анируемые результаты освоения учебного предмета, курса (личностные, метапредметные, предметные)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5 лет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год (35 недели) в 5-м классе – 35 (1 час в неделю); в 6 классе - 35 (1 час в неделю); в 7 классе - 35 (1 час в неделю); в 8-м классе – 35 (1 час в неделю), в 9-м классе -34 часов (1 час в неделю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00" w:right="5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541" w:hanging="1535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22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06:00Z</dcterms:created>
  <dc:creator>Envy</dc:creator>
  <dc:description/>
  <cp:keywords/>
  <dc:language>en-US</dc:language>
  <cp:lastModifiedBy>Пользователь</cp:lastModifiedBy>
  <dcterms:modified xsi:type="dcterms:W3CDTF">2024-11-0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31T00:00:00Z</vt:filetime>
  </property>
  <property fmtid="{D5CDD505-2E9C-101B-9397-08002B2CF9AE}" pid="5" name="Producer">
    <vt:lpwstr>Microsoft® Office Word 2007</vt:lpwstr>
  </property>
</Properties>
</file>